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ke stravo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Školní jídelna při Základní škole Sezimovo Ústí, Školní náměstí 6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méno  a příjmení dítěte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…………………………………tel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íslo účtu, ze kterého bude platba prováděna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otvrzení peněžního ústavu o zavedení svolení k inkasu ve prospěch účtu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0704047309/0800 – pro běžný úč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tvrzuji správnost údajů a zavazuji se, že budu včas odevzdávat příspěvky a oznámím neprodleně každou změnu, která by měla vliv na stanovení poplatků ze stravov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………………podpis zákonného zástupce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/>
        <w:t xml:space="preserve">Platba školného( vždy </w:t>
      </w:r>
      <w:r>
        <w:rPr>
          <w:color w:val="FF0000"/>
        </w:rPr>
        <w:t>do 15. v měsíci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jc w:val="center"/>
        <w:rPr/>
      </w:pPr>
      <w:r>
        <w:rPr/>
        <w:t>Mateřská škola Sezimovo Ústí, Lipová 64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 a příjmení dítět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.účtu školného: </w:t>
        <w:tab/>
        <w:tab/>
        <w:tab/>
        <w:t>35-704043359/08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r.symbol. – rodné číslo dítěte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účtu, ze kterého bude platba prováděna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tvrzení peněžního ústavu o zavedení trvalého příkazu k platb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MŠ Lipová</dc:creator>
  <dc:description/>
  <cp:keywords/>
  <dc:language>en-US</dc:language>
  <cp:lastModifiedBy>MŠ Lipová</cp:lastModifiedBy>
  <cp:lastPrinted>2014-08-22T12:48:00Z</cp:lastPrinted>
  <dcterms:modified xsi:type="dcterms:W3CDTF">2021-02-25T08:43:00Z</dcterms:modified>
  <cp:revision>2</cp:revision>
  <dc:subject/>
  <dc:title>Přihláška ke stravování</dc:title>
</cp:coreProperties>
</file>