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005" w:leader="none"/>
        </w:tabs>
        <w:jc w:val="both"/>
        <w:rPr/>
      </w:pPr>
      <w:r>
        <w:rPr/>
        <w:t xml:space="preserve">ŽÁDOST O PŘIJETÍ DÍTĚTE DO MATEŘSKÉ ŠKO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v Sezimově Ústí, Lipová 649</w:t>
      </w:r>
      <w:r>
        <w:rPr/>
        <w:t xml:space="preserve">                          od……………………do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dítěte:.................................................……………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...............................……………… rodné číslo:.....…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dliště:........................................………………….. ………. ……………………… ……………………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 dětí v rodině: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datum narození sourozenců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pojištěno u zdravotní pojišťovny:...............................……… státní občanství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tec: </w:t>
      </w:r>
    </w:p>
    <w:p>
      <w:pPr>
        <w:pStyle w:val="Normal"/>
        <w:jc w:val="both"/>
        <w:rPr/>
      </w:pPr>
      <w:r>
        <w:rPr/>
        <w:t>jméno a příjmení:......................................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................................................ ……………………………………………telefon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ěstnání, adresa zaměstnavatele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atka: </w:t>
      </w:r>
    </w:p>
    <w:p>
      <w:pPr>
        <w:pStyle w:val="Normal"/>
        <w:jc w:val="both"/>
        <w:rPr/>
      </w:pPr>
      <w:r>
        <w:rPr/>
        <w:t>jméno a příjmení:......................................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..............................................………………………………………………telefon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ěstnání, adresa zaměstnavatele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dítě není zdrávo, popř. vyžaduje speciální péči, uveďte tuto skutečnos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adná sděleni rodičů pro správní řízení (rodinné poměry - zda rodina pobírá dávky sociální péče, zda do požadované MŠ již dochází sourozenec dítěte apod.)......................................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Uveďte, zda budete uplatňovat žádost o osvobození od placení příspěvku na provoz MŠ </w:t>
      </w:r>
    </w:p>
    <w:p>
      <w:pPr>
        <w:pStyle w:val="Normal"/>
        <w:jc w:val="both"/>
        <w:rPr/>
      </w:pPr>
      <w:r>
        <w:rPr/>
        <w:t xml:space="preserve">dle zákona č. 190/1993 Sb. ANO 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hlašuji, že uvedené údaje jsou správ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........................................                     podpis zákonného zástupce………………… ………. …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Vyplňuje mateřská šk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hodnutí odesláno/ předáno dne:..............…………..č.j.:......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rávní řízení ukončeno dne:...........................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pis a razítko ředitelky MŠ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st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8:00Z</dcterms:created>
  <dc:creator>MŠ Lipová</dc:creator>
  <dc:description/>
  <cp:keywords/>
  <dc:language>en-US</dc:language>
  <cp:lastModifiedBy>MŠ Lipová</cp:lastModifiedBy>
  <cp:lastPrinted>2007-04-10T18:30:00Z</cp:lastPrinted>
  <dcterms:modified xsi:type="dcterms:W3CDTF">2021-02-25T08:48:00Z</dcterms:modified>
  <cp:revision>2</cp:revision>
  <dc:subject/>
  <dc:title>ŽÁDOST O PŘIJETÍ DO MŠ</dc:title>
</cp:coreProperties>
</file>